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Le problematiche dei registri del volontariato»</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Al Gruppo hanno partecipato 27 persone, di cui 15 hanno fatto un breve intervento. Dopo un confronto serrato con il relatore Prof. Garancini i partecipanti ai lavori hanno sintetizzato le seguenti conclusioni operative:</w:t>
      </w:r>
    </w:p>
    <w:p>
      <w:pPr>
        <w:pStyle w:val="Normal"/>
        <w:ind w:left="1260" w:right="-262" w:hanging="0"/>
        <w:jc w:val="both"/>
        <w:rPr/>
      </w:pPr>
      <w:r>
        <w:rPr/>
        <w:t>a) una forte carenza normativa sul non profit: varrebbe forse la pena di avventurarsi nella preparazione di un testo unico?</w:t>
      </w:r>
    </w:p>
    <w:p>
      <w:pPr>
        <w:pStyle w:val="Normal"/>
        <w:ind w:left="1260" w:right="-262" w:hanging="0"/>
        <w:jc w:val="both"/>
        <w:rPr/>
      </w:pPr>
      <w:r>
        <w:rPr/>
        <w:t>b) è opportuno che le associazioni siano riconosciute dalle attività e non dalla tipologia delle organizzazioni: è necessario quindi tracciare ed evidenziare i requisiti oggettivi e tassativi (ai quali la documentazione cartacea fa da supporto senza essere un requisito);</w:t>
      </w:r>
    </w:p>
    <w:p>
      <w:pPr>
        <w:pStyle w:val="Normal"/>
        <w:ind w:left="1260" w:right="-262" w:hanging="0"/>
        <w:jc w:val="both"/>
        <w:rPr/>
      </w:pPr>
      <w:r>
        <w:rPr/>
        <w:t>e) non è possibile che la stessa legge (la 266 emanata dallo Stato) sia applicata dallo stesso soggetto (le Regioni) in maniera difforme e sostanzialmente diversa nel Paese: è quindi necessario che ci sia un soggetto</w:t>
      </w:r>
    </w:p>
    <w:p>
      <w:pPr>
        <w:pStyle w:val="Normal"/>
        <w:ind w:left="1260" w:right="-262" w:hanging="0"/>
        <w:jc w:val="both"/>
        <w:rPr/>
      </w:pPr>
      <w:r>
        <w:rPr/>
        <w:t>- magari l’Osservatorio del Volontariato - che individui criteri unici ed inequivocabili per l’applicazione corretta della normativa e che evidenzi anche le questioni sospese ed ancora ambigue della legge (autonomia, democraticità degli organismi ecc.);</w:t>
      </w:r>
    </w:p>
    <w:p>
      <w:pPr>
        <w:pStyle w:val="Normal"/>
        <w:ind w:left="1260" w:right="-262" w:hanging="0"/>
        <w:jc w:val="both"/>
        <w:rPr/>
      </w:pPr>
      <w:r>
        <w:rPr/>
        <w:t xml:space="preserve">d) è necessario un confronto periodico tra lo Stato e le Regioni finalizzato all’unificazione dei comportamenti degli Uffici Regionali sulla questione dell’iscrizione nei registri; </w:t>
      </w:r>
    </w:p>
    <w:p>
      <w:pPr>
        <w:pStyle w:val="Normal"/>
        <w:ind w:left="1260" w:right="-262" w:hanging="0"/>
        <w:jc w:val="both"/>
        <w:rPr/>
      </w:pPr>
      <w:r>
        <w:rPr/>
        <w:t>e) la L 266/9] regolamenta i rapporti tra l’Ente pubblico ed il volontariato non e una legge di legittimazione del volontariato che può esistere anche fuori dal registro I registri sono strumenti promozionali e facoltativi del volontariato, non sono vincolanti;</w:t>
      </w:r>
    </w:p>
    <w:p>
      <w:pPr>
        <w:pStyle w:val="Normal"/>
        <w:ind w:left="1260" w:right="-262" w:hanging="0"/>
        <w:jc w:val="both"/>
        <w:rPr/>
      </w:pPr>
      <w:r>
        <w:rPr/>
        <w:t>J) logica conseguenza del punto precedente i la possibilità delle associazioni di esercitare la propria progettualità ed operatività anche senza essere iscritte nei registri, in virtù della L. 142 (vedi, per gli strumenti operativi, gli statuti comunali ecc.) che prevede e sancisce la partecipazione del privato sociale e del volontariato alla progettazione assieme agli Enti Locali ed alle singole Comunità.</w:t>
      </w:r>
    </w:p>
    <w:p>
      <w:pPr>
        <w:pStyle w:val="Normal"/>
        <w:ind w:left="1260" w:right="-262"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3:00Z</dcterms:created>
  <dc:creator>Pc di Alice</dc:creator>
  <dc:description/>
  <dc:language>en-US</dc:language>
  <cp:lastModifiedBy>aaa</cp:lastModifiedBy>
  <dcterms:modified xsi:type="dcterms:W3CDTF">2013-04-04T17:13:00Z</dcterms:modified>
  <cp:revision>2</cp:revision>
  <dc:subject/>
  <dc:title/>
</cp:coreProperties>
</file>